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omorrow (Bugsy Malone) 3:5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8 bars slow jazz walt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omorrow</w:t>
        <w:br/>
        <w:t>Tomorrow never comes</w:t>
        <w:br/>
        <w:t>What kind of a fool</w:t>
        <w:br/>
        <w:t>Do they take me for?</w:t>
        <w:br/>
        <w:t>Tomorrow</w:t>
        <w:br/>
        <w:t>A resting place for bums</w:t>
        <w:br/>
        <w:t>A trap set in the slums</w:t>
        <w:br/>
        <w:t>But I know the score</w:t>
        <w:br/>
        <w:br/>
        <w:t>I won't take no for an answer</w:t>
        <w:br/>
        <w:t>I was born to be a dancer now, Yeah!</w:t>
        <w:br/>
        <w:br/>
        <w:t>Tomorrow</w:t>
        <w:br/>
        <w:t>Tomorrow, as they say</w:t>
        <w:br/>
        <w:t>Another working day and another chore</w:t>
        <w:br/>
        <w:t>Tomorrow</w:t>
        <w:br/>
        <w:t>An awful price to pay</w:t>
        <w:br/>
        <w:t>I gave up yesterday</w:t>
        <w:br/>
        <w:t>But they still want more</w:t>
        <w:br/>
        <w:br/>
        <w:t>They are bound to compare me</w:t>
        <w:br/>
        <w:t>To Fred Astaire when I'm done</w:t>
        <w:br/>
        <w:t>Anyone who feels the rhythm</w:t>
        <w:br/>
        <w:t>Movin' through em</w:t>
        <w:br/>
        <w:t>Knows it's gonna do em good</w:t>
        <w:br/>
        <w:t>To let the music burst out</w:t>
        <w:br/>
        <w:br/>
        <w:t>When you feel assured</w:t>
        <w:br/>
        <w:t>Let the people know it</w:t>
        <w:br/>
        <w:t>Let your laughter loose</w:t>
        <w:br/>
        <w:t>Until your scream</w:t>
        <w:br/>
        <w:t>Becomes a love-shout, ah</w:t>
        <w:br/>
      </w:r>
    </w:p>
    <w:p>
      <w:pPr>
        <w:pStyle w:val="Normal"/>
        <w:ind w:left="360" w:hanging="0"/>
        <w:rPr/>
      </w:pPr>
      <w:r>
        <w:rPr/>
        <w:t>Tomorrow</w:t>
        <w:br/>
        <w:t>Tomorrow's far away</w:t>
        <w:br/>
        <w:t>Tomorrow, as they say,</w:t>
        <w:br/>
        <w:t>Is reserved for dreams</w:t>
        <w:br/>
        <w:t>Tomorrow</w:t>
        <w:br/>
        <w:t>Tomorrow's looking grey</w:t>
        <w:br/>
        <w:t>A playground always locked</w:t>
        <w:br/>
        <w:t>Trains no winning teams</w:t>
        <w:br/>
        <w:br/>
        <w:t>I won't take no for an answer</w:t>
        <w:br/>
        <w:t>I was born to be a dancer now</w:t>
        <w:br/>
        <w:t>Anyone who feels the rhythm through em</w:t>
        <w:br/>
        <w:t>Knows it's gonna do em good</w:t>
        <w:br/>
        <w:t>To let the music burst out</w:t>
        <w:br/>
        <w:t>When you feel assured</w:t>
        <w:br/>
        <w:t>Let the people know it.</w:t>
        <w:br/>
        <w:t>Let your laughter loose</w:t>
        <w:br/>
        <w:t>Until your scream becomes a love shout</w:t>
        <w:br/>
        <w:t>Ah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7 bars instrument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8:00Z</dcterms:created>
  <dc:creator>Guy Dearden</dc:creator>
  <dc:description/>
  <cp:keywords/>
  <dc:language>en-US</dc:language>
  <cp:lastModifiedBy>Guy Lynton Dearden</cp:lastModifiedBy>
  <dcterms:modified xsi:type="dcterms:W3CDTF">2014-01-21T18:58:00Z</dcterms:modified>
  <cp:revision>2</cp:revision>
  <dc:subject/>
  <dc:title>Fame</dc:title>
</cp:coreProperties>
</file>